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RAI SEMAK DOKUMEN PENCALONAN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UGERAH TEKNOLOGIS NEGARA, ANUGERAH JURUTEKNIK NEGARA DAN </w:t>
      </w:r>
      <w:r>
        <w:rPr>
          <w:rFonts w:cs="Arial" w:ascii="Arial" w:hAnsi="Arial"/>
          <w:b/>
          <w:sz w:val="24"/>
          <w:szCs w:val="24"/>
          <w:lang w:val="ms-MY"/>
        </w:rPr>
        <w:t>MBOT WOMAN LEADERSHIP AWAR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HUN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HATIAN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540" w:right="-27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on hendaklah memuat turun dokumen-dokumen pencalonan anugerah berkaitan di pautan berikut: 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www.mbot.org.my/mbotaward2025/</w:t>
        </w:r>
      </w:hyperlink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40" w:right="-27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lah memuat turun, calon hendaklah mengisi dan melengkapkan segala maklumat yang diperlukan di dalam dokumen-dokumen pencalonan tersebut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40" w:right="-27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 yang telah lengkap perlu dikemukakan dalam bentuk PDF dan dimuat naik melalui pautan Google Form seperti berikut: </w:t>
      </w:r>
      <w:hyperlink r:id="rId3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tinyurl.com/MBOTAward2025</w:t>
        </w:r>
      </w:hyperlink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40" w:right="-27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on juga diminta untuk memuat naik dokumen-dokumen berkaitan seperti yang disenaraikan di dalam ‘Senarai Semak Dokumen Pencalonan’ ke dalam pautan Google Form yang sama seperti beriku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tinyurl.com/MBOTAward2025</w:t>
        </w:r>
      </w:hyperlink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spacing w:before="0" w:after="0"/>
        <w:ind w:right="-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40" w:right="-27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Senarai Semak Dokumen Pencalonan’ ini juga perlu dimuat naik melalui pautan Google Form yang sama seperti berikut: </w:t>
      </w:r>
      <w:hyperlink r:id="rId5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https://tinyurl.com/MBOTAward2025</w:t>
        </w:r>
      </w:hyperlink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iranya tiada dokumen yang dimuat naik, hendaklah dicatat sebagai ‘tiada’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06"/>
        <w:gridCol w:w="2797"/>
        <w:gridCol w:w="287"/>
        <w:gridCol w:w="1448"/>
        <w:gridCol w:w="1363"/>
        <w:gridCol w:w="1414"/>
        <w:gridCol w:w="1341"/>
      </w:tblGrid>
      <w:tr>
        <w:trPr/>
        <w:tc>
          <w:tcPr>
            <w:tcW w:w="80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A (seperti MyKad)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5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 KAD PENGENALAN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5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ASI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5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KARA/DOKUMEN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UK DIISI OLEH CALON</w:t>
            </w:r>
          </w:p>
        </w:tc>
      </w:tr>
      <w:tr>
        <w:trPr>
          <w:trHeight w:val="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/ TI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DOKUMEN DIMUAT NA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LAH MUKA SURAT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rang Pencalon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u (1) salinan kad pengenalan yang disahk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Bukti/ Dokumen bagi Butiran Projek Teknikal/ Projek Khas/ Skop Perkhidmat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bar Terkini Berukuran Paspo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ti/ Dokumen Sumbangan/Kejayaan/ Inovasi/ Teknologi Baha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Bukti/ Dokumen Penglibatan Dalam Inisiatif Es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ti/ Dokumen Sebagai Pembentang Plenari / Ucaptama / Webinar / Seminar / Simposi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Bukti/ Dokumen Anugerah/ Pengiktirafan Dan Pengaruh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ti/ Dokumen Pengalaman Dalam Kepimpin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ti/ Dokumen Mentoring Dan Pembangunan Bakat Wanita *Bagi Kategori Woman Leadership Award Saha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Vitae Terki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en-US"/>
    </w:rPr>
  </w:style>
  <w:style w:type="character" w:styleId="FooterChar">
    <w:name w:val="Footer Char"/>
    <w:qFormat/>
    <w:rPr>
      <w:rFonts w:eastAsia="Times New Roman"/>
      <w:lang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ot.org.my/mbotaward2025/" TargetMode="External"/><Relationship Id="rId3" Type="http://schemas.openxmlformats.org/officeDocument/2006/relationships/hyperlink" Target="https://tinyurl.com/MBOTAward2025" TargetMode="External"/><Relationship Id="rId4" Type="http://schemas.openxmlformats.org/officeDocument/2006/relationships/hyperlink" Target="https://tinyurl.com/MBOTAward2025" TargetMode="External"/><Relationship Id="rId5" Type="http://schemas.openxmlformats.org/officeDocument/2006/relationships/hyperlink" Target="https://tinyurl.com/MBOTAward20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5:00Z</dcterms:created>
  <dc:creator>Katharine a/p Devid</dc:creator>
  <dc:description/>
  <cp:keywords/>
  <dc:language>en-US</dc:language>
  <cp:lastModifiedBy>MBOT</cp:lastModifiedBy>
  <cp:lastPrinted>2020-02-19T10:40:00Z</cp:lastPrinted>
  <dcterms:modified xsi:type="dcterms:W3CDTF">2025-03-06T02:31:00Z</dcterms:modified>
  <cp:revision>17</cp:revision>
  <dc:subject/>
  <dc:title/>
</cp:coreProperties>
</file>